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南京工业职业技术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 生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得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注：本表不限页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dc:language>en-US</dc:language>
  <cp:lastModifiedBy>黄明星</cp:lastModifiedBy>
  <cp:lastPrinted>2017-12-07T09:52:00Z</cp:lastPrinted>
  <dcterms:modified xsi:type="dcterms:W3CDTF">2020-11-02T01:17:39Z</dcterms:modified>
  <cp:revision>6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